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kurs ofert na wyłonienie najemcy lokalu użytkowego: kuchni wraz z zapleczami kuchennymi oraz prowadzenie stołówki szkolnej i szkolnego sklepiku w XIV Liceum Ogólnokształcącym im. Stanisława Staszica w Warszawie, ul. Nowowiejska 37A na rok szkolny 2025/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STAW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raz adr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enta / nazwa oraz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ferenta (jeżel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entem jest osoba praw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b inny podmiot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ks, tel. komórkow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ofer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141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stawka czynszu </w:t>
            </w:r>
            <w:r>
              <w:rPr>
                <w:b/>
              </w:rPr>
              <w:t>za wynajem kuchni wraz z zapleczami i pomieszczeniem na bufet szkoln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 zł za lokal użytkowy</w:t>
            </w:r>
          </w:p>
          <w:p>
            <w:pPr>
              <w:pStyle w:val="Normal"/>
              <w:autoSpaceDE w:val="false"/>
              <w:rPr/>
            </w:pPr>
            <w:r>
              <w:rPr/>
              <w:t>słownie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54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b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miesięczna stawka czynszu za wynajem pomieszczenia na bufet szkolny wraz z zapleczem -</w:t>
            </w:r>
            <w:r>
              <w:rPr>
                <w:b/>
                <w:bCs/>
                <w:color w:val="FF0000"/>
              </w:rPr>
              <w:t xml:space="preserve"> wypełnić wyłącznie w przypadku oferty z przygotowywaniem posiłków w kuchni zewnętrznej, nienależącej do XIV 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…</w:t>
            </w:r>
            <w:r>
              <w:rPr/>
              <w:t>. zł za lokal użytkowy</w:t>
            </w:r>
          </w:p>
          <w:p>
            <w:pPr>
              <w:pStyle w:val="Normal"/>
              <w:autoSpaceDE w:val="false"/>
              <w:rPr/>
            </w:pPr>
            <w:r>
              <w:rPr/>
              <w:t>słownie: ……………………………………………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Oferowana stawka brutto za całodzienne wyżywienie wychowanków internatu (śniadanie, obiad, kolacja) </w:t>
            </w:r>
            <w:r>
              <w:rPr>
                <w:b/>
                <w:bCs/>
                <w:u w:val="single"/>
              </w:rPr>
              <w:t>z zastrzeżeniem punktu V.2.b) Regulaminu Konkursu Ofer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 zł</w:t>
            </w:r>
          </w:p>
          <w:p>
            <w:pPr>
              <w:pStyle w:val="Normal"/>
              <w:autoSpaceDE w:val="false"/>
              <w:rPr/>
            </w:pPr>
            <w:r>
              <w:rPr/>
              <w:t>słownie: 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za obiad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brut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3" w:hanging="357"/>
              <w:rPr/>
            </w:pPr>
            <w:r>
              <w:rPr/>
              <w:t>Zupa .................................................................. 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rPr/>
            </w:pPr>
            <w:r>
              <w:rPr/>
              <w:t>Drugie danie + kompot/napój ………………… zł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y obiad (zupa + drugie danie + plus kompot/napój) – cena w abonamencie ……… zł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I ZOBOWIĄZ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>zapoznałem/am się z warunkami konkursu określonymi w Regulaminie Konkursu Ofert na prowadzenie żywienia młodzieży w XIV Liceum Ogólnokształcącym oraz prowadzenia sklepiku szkolnego oraz że przyjmuję te warunki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>dokonałem/am oględzin lokalu i zapoznałem/am się z jego stanem technicznym i nie zgłaszam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>
          <w:bCs/>
        </w:rPr>
        <w:t xml:space="preserve">………………………………………… </w:t>
      </w:r>
      <w:r>
        <w:rPr>
          <w:bCs/>
        </w:rPr>
        <w:t>(nazwa firmy) nie jest</w:t>
      </w:r>
      <w:r>
        <w:rPr/>
        <w:t xml:space="preserve"> w stanie likwidacji lub upadłośc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>nie zalegam z płatnościami w Zakładzie Ubezpieczeń Społecznych oraz w Urzędzie Skarbow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>posiadam świadomość, iż oferta wypełniona nieprawidłowo, bez wymaganych dokumentów lub posiadająca inne braki formalne, nie zostanie rozpatrzon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  </w:t>
      </w:r>
      <w:r>
        <w:rPr/>
        <w:t xml:space="preserve">wyrażam zgodę na przetwarzanie moich danych osobowych </w:t>
        <w:br/>
        <w:t>w zakresie niezbędnym do przeprowadzenia konkursu, przy zachowaniu zasady jawności postępowania konkursowego i wyniku konkursu.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ind w:left="720" w:hanging="0"/>
        <w:jc w:val="right"/>
        <w:rPr/>
      </w:pPr>
      <w:r>
        <w:rPr/>
        <w:t>Podpis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obowiązania Oferent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Zobowiązuję się do przystosowania wynajmowanego lokalu do umówionego użytku we własnym zakresie i zgodnie z obowiązującymi normami i przepisam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360"/>
        <w:jc w:val="both"/>
        <w:rPr/>
      </w:pPr>
      <w:r>
        <w:rPr/>
        <w:t>Zobowiązuję się do wpłaty, najpóźniej w dniu podpisania umowy najmu, kaucji w wysokości miesięcznego czynszu brutto wg oferowanej stawki, w przypadku wygrania konkursu.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Podpis Oferenta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. Zobowiązanie dot. miejsca przygotowywania posiłków </w:t>
      </w:r>
      <w:r>
        <w:rPr>
          <w:i/>
          <w:iCs/>
          <w:u w:val="single"/>
        </w:rPr>
        <w:t>(nie wymaga podpisania w przypadku wynajmowania wyłącznie pomieszczeń sklepiku szkolnego i składania oferty z przygotowywaniem posiłków w kuchni zewnętrznej nienależącej do XIV LO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/>
        <w:t>Zobowiązuję się, że posiłki będą przygotowywane w całości w kuchni XIV Liceum Ogólnokształcącego im. Stanisława Staszica w Warszaw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360" w:hanging="0"/>
        <w:jc w:val="right"/>
        <w:rPr/>
      </w:pPr>
      <w:r>
        <w:rPr/>
        <w:t>Podpis Oferenta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spacing w:before="0" w:after="120"/>
        <w:rPr>
          <w:b/>
          <w:b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WYKAZ DOŚWIADCZENIA ZAWODOWEGO W ZAKRESIE ZBIOROWEGO ŻYWIE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leży wypełnić poniższą tabelę i załączyć do oferty dokumenty potwierdzające należyte wykonanie usług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/miejsce zatrud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ykonywanej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usługi</w:t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arszawa, dnia …………………                                      …………………………………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ieczątka firm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1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57:00Z</dcterms:created>
  <dc:creator>Grażka</dc:creator>
  <dc:description/>
  <cp:keywords/>
  <dc:language>en-US</dc:language>
  <cp:lastModifiedBy>Magdalena Rostkowska</cp:lastModifiedBy>
  <cp:lastPrinted>2021-06-07T15:29:00Z</cp:lastPrinted>
  <dcterms:modified xsi:type="dcterms:W3CDTF">2025-06-06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